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Policy18"/>
      <w:bookmarkEnd w:id="0"/>
      <w:r>
        <w:rPr>
          <w:b/>
          <w:bCs/>
        </w:rPr>
        <w:t xml:space="preserve">Complaints: </w:t>
      </w:r>
    </w:p>
    <w:p>
      <w:pPr>
        <w:pStyle w:val="Normal"/>
        <w:rPr/>
      </w:pPr>
      <w:r>
        <w:rPr/>
        <w:t xml:space="preserve">Bradford Medical Supply strives to deliver the best service possible but there may arise the need for customers to file a complaint. Any complaints by a customer must be submitted in writing within 3 business days and will be filed in our complaint register at the location. We will investigate all complaints and respond to them within 3 business days. Bradford Medical Supply will do our utmost to remedy complaints to the customers’ satisfaction in a reasonable time if possible. Our policies and procedures are clearly outlined above and designed to preclude complaints before they aris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1:00Z</dcterms:created>
  <dc:creator>Mark Bradford</dc:creator>
  <dc:description/>
  <cp:keywords/>
  <dc:language>en-US</dc:language>
  <cp:lastModifiedBy>Mark Bradford</cp:lastModifiedBy>
  <cp:lastPrinted>2008-07-17T12:11:00Z</cp:lastPrinted>
  <dcterms:modified xsi:type="dcterms:W3CDTF">2008-10-24T18:38:00Z</dcterms:modified>
  <cp:revision>3</cp:revision>
  <dc:subject/>
  <dc:title>Complaints: </dc:title>
</cp:coreProperties>
</file>